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Gras;Arial" w:hAnsi="Arial Gras;Arial" w:eastAsia="Cambria" w:cs="Arial Gras;Arial"/>
          <w:b/>
          <w:b/>
          <w:lang w:eastAsia="en-US"/>
        </w:rPr>
      </w:pPr>
      <w:r>
        <w:rPr>
          <w:rFonts w:eastAsia="Cambria" w:cs="Arial Gras;Arial" w:ascii="Arial Gras;Arial" w:hAnsi="Arial Gras;Arial"/>
          <w:b/>
          <w:lang w:eastAsia="en-US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80"/>
        <w:gridCol w:w="1678"/>
        <w:gridCol w:w="2932"/>
      </w:tblGrid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40" w:after="0"/>
              <w:jc w:val="left"/>
              <w:rPr>
                <w:rFonts w:ascii="Arial" w:hAnsi="Arial" w:eastAsia="Kozuka Mincho Pro R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Kozuka Mincho Pro R" w:cs="Arial Gras;Arial" w:ascii="Arial Gras;Arial" w:hAnsi="Arial Gras;Arial"/>
                <w:sz w:val="28"/>
                <w:szCs w:val="28"/>
              </w:rPr>
              <w:t xml:space="preserve">ANSM - </w:t>
            </w:r>
            <w:r>
              <w:rPr>
                <w:rFonts w:eastAsia="Kozuka Mincho Pro R" w:cs="Arial" w:ascii="Arial" w:hAnsi="Arial"/>
                <w:b w:val="false"/>
              </w:rPr>
              <w:t>Agence nationale de sécurité du médicament et des produits de santé</w:t>
            </w:r>
          </w:p>
          <w:p>
            <w:pPr>
              <w:pStyle w:val="Normal"/>
              <w:rPr>
                <w:rFonts w:ascii="Arial Gras;Arial" w:hAnsi="Arial Gras;Arial" w:eastAsia="Kozuka Mincho Pro R" w:cs="Arial Gras;Arial"/>
                <w:b/>
                <w:b/>
                <w:bCs/>
                <w:i/>
                <w:i/>
                <w:sz w:val="22"/>
                <w:szCs w:val="20"/>
                <w:u w:val="single"/>
              </w:rPr>
            </w:pPr>
            <w:r>
              <w:rPr>
                <w:rFonts w:eastAsia="Kozuka Mincho Pro R" w:cs="Arial Gras;Arial" w:ascii="Arial Gras;Arial" w:hAnsi="Arial Gras;Arial"/>
                <w:b/>
                <w:bCs/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lang w:eastAsia="en-US"/>
              </w:rPr>
            </w:pPr>
            <w:r>
              <w:rPr>
                <w:rFonts w:eastAsia="Cambria" w:cs="Arial" w:ascii="Arial" w:hAnsi="Arial"/>
                <w:b/>
                <w:lang w:eastAsia="en-US"/>
              </w:rPr>
              <w:t xml:space="preserve">Déclaration de perte, vol, disparition ou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lang w:eastAsia="en-US"/>
              </w:rPr>
            </w:pPr>
            <w:r>
              <w:rPr>
                <w:rFonts w:eastAsia="Cambria" w:cs="Arial" w:ascii="Arial" w:hAnsi="Arial"/>
                <w:b/>
                <w:lang w:eastAsia="en-US"/>
              </w:rPr>
              <w:t xml:space="preserve">détournement de substances ou préparations classées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lang w:eastAsia="en-US"/>
              </w:rPr>
            </w:pPr>
            <w:r>
              <w:rPr>
                <w:rFonts w:eastAsia="Cambria" w:cs="Arial" w:ascii="Arial" w:hAnsi="Arial"/>
                <w:b/>
                <w:lang w:eastAsia="en-US"/>
              </w:rPr>
              <w:t>stupéfiants ou psychotrop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formément aux articles R.5132-80 et R.5132-95 du code de la santé publique, tout vol ou détournement de substances ou préparations classées stupéfiants ou psychotropes doit être signalé sans délai aux autorités de police, à l’ARS et à l'ANS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Gras;Arial" w:hAnsi="Arial Gras;Arial" w:cs="Arial Gras;Arial"/>
                <w:b/>
                <w:b/>
                <w:sz w:val="18"/>
              </w:rPr>
            </w:pPr>
            <w:r>
              <w:rPr>
                <w:rFonts w:cs="Arial Gras;Arial" w:ascii="Arial Gras;Arial" w:hAnsi="Arial Gras;Arial"/>
                <w:b/>
                <w:sz w:val="18"/>
              </w:rPr>
              <w:t xml:space="preserve">Formulaire à adresser  à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M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NEUR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STUP (13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147 bd Anatole F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5 Saint Denis Ce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’événements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te </w:t>
              <w:tab/>
              <w:tab/>
              <w:tab/>
              <w:tab/>
              <w:tab/>
              <w:t xml:space="preserve">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545343989"/>
            <w:bookmarkStart w:id="1" w:name="__Fieldmark__0_254534398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</w:t>
              <w:tab/>
              <w:tab/>
              <w:tab/>
              <w:tab/>
              <w:tab/>
              <w:t xml:space="preserve">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545343989"/>
            <w:bookmarkStart w:id="3" w:name="__Fieldmark__1_254534398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ntative de vol </w:t>
              <w:tab/>
              <w:tab/>
              <w:tab/>
              <w:t xml:space="preserve">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545343989"/>
            <w:bookmarkStart w:id="5" w:name="__Fieldmark__2_254534398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arition                              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545343989"/>
            <w:bookmarkStart w:id="7" w:name="__Fieldmark__3_254534398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dé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’événement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é et coordonnées du responsable de la gestion de l’évén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ax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49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nomination de chaque substance ou médicament concerné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é pour chaque substance (en unité de poids) ou médicament (en nombre de comprimés, flacons, bouteilles, etc.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emple 1</w:t>
            </w:r>
            <w:r>
              <w:rPr>
                <w:rFonts w:cs="Arial" w:ascii="Arial" w:hAnsi="Arial"/>
                <w:sz w:val="20"/>
                <w:szCs w:val="20"/>
              </w:rPr>
              <w:t> : diazepam, pou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emple 2</w:t>
            </w:r>
            <w:r>
              <w:rPr>
                <w:rFonts w:cs="Arial" w:ascii="Arial" w:hAnsi="Arial"/>
                <w:sz w:val="20"/>
                <w:szCs w:val="20"/>
              </w:rPr>
              <w:t> : skénan LP 10 mg, gélul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élules </w:t>
            </w:r>
          </w:p>
        </w:tc>
      </w:tr>
      <w:tr>
        <w:trPr>
          <w:trHeight w:val="8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i besoin, compléter à l’aide d’une annexe sous le même forma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73"/>
      </w:tblGrid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 Gras;Arial" w:hAnsi="Arial Gras;Arial"/>
                <w:b/>
                <w:sz w:val="22"/>
                <w:szCs w:val="22"/>
                <w:lang w:eastAsia="en-US"/>
              </w:rPr>
              <w:t>Description de l’événement</w:t>
            </w:r>
          </w:p>
        </w:tc>
      </w:tr>
      <w:tr>
        <w:trPr>
          <w:trHeight w:val="43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ultats des investigations et causes présumées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correctives mises en œuvre le cas échéant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82"/>
        <w:gridCol w:w="4063"/>
      </w:tblGrid>
      <w:tr>
        <w:trPr>
          <w:trHeight w:val="337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 Gras;Arial" w:hAnsi="Arial Gras;Arial"/>
                <w:b/>
                <w:sz w:val="22"/>
                <w:szCs w:val="22"/>
                <w:lang w:eastAsia="en-US"/>
              </w:rPr>
              <w:t>Si événement survenu pendant le transpor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é et coordonnées de l’expéditeu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ax 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é et coordonnées du transporteu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ax 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é et coordonnées du destinatai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ax 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079" w:footer="0" w:bottom="1260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601"/>
        <w:gridCol w:w="4460"/>
      </w:tblGrid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u de l’évé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hargement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545343989"/>
            <w:bookmarkStart w:id="9" w:name="__Fieldmark__4_254534398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ransit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545343989"/>
            <w:bookmarkStart w:id="11" w:name="__Fieldmark__5_254534398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échargemen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545343989"/>
            <w:bookmarkStart w:id="13" w:name="__Fieldmark__6_254534398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(à préciser)</w:t>
              <w:tab/>
              <w:t>…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transport :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ier </w:t>
              <w:tab/>
              <w:tab/>
              <w:t xml:space="preserve">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545343989"/>
            <w:bookmarkStart w:id="15" w:name="__Fieldmark__7_254534398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Ferroviair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545343989"/>
            <w:bookmarkStart w:id="17" w:name="__Fieldmark__8_254534398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ien</w:t>
              <w:tab/>
              <w:t xml:space="preserve">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545343989"/>
            <w:bookmarkStart w:id="19" w:name="__Fieldmark__9_2545343989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Maritime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545343989"/>
            <w:bookmarkStart w:id="21" w:name="__Fieldmark__10_254534398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(à préciser)           …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lieu de dép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lieu d’arrivé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inéraire du transpor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à détailler)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du colis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270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Gras;Arial" w:hAnsi="Arial Gras;Arial" w:eastAsia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 w:ascii="Arial Gras;Arial" w:hAnsi="Arial Gras;Arial"/>
                <w:b/>
                <w:sz w:val="22"/>
                <w:szCs w:val="22"/>
                <w:lang w:eastAsia="en-US"/>
              </w:rPr>
              <w:t>Transmission aux instances concernées</w:t>
            </w:r>
          </w:p>
        </w:tc>
      </w:tr>
      <w:tr>
        <w:trPr>
          <w:trHeight w:val="94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à l’AR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45343989"/>
            <w:bookmarkStart w:id="23" w:name="__Fieldmark__11_25453439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45343989"/>
            <w:bookmarkStart w:id="25" w:name="__Fieldmark__12_25453439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date : _________________</w:t>
            </w:r>
          </w:p>
        </w:tc>
      </w:tr>
      <w:tr>
        <w:trPr>
          <w:trHeight w:val="117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aux autorités de polic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45343989"/>
            <w:bookmarkStart w:id="27" w:name="__Fieldmark__13_25453439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45343989"/>
            <w:bookmarkStart w:id="29" w:name="__Fieldmark__14_25453439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date : _________________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color w:val="886989"/>
          <w:lang w:eastAsia="en-US"/>
        </w:rPr>
      </w:pPr>
      <w:r>
        <w:rPr>
          <w:rFonts w:eastAsia="Cambria" w:cs="Arial" w:ascii="Arial" w:hAnsi="Arial"/>
          <w:b/>
          <w:color w:val="886989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fois complétée, cette déclaration est à retourner sans délai (par courrier, télécopieur ou par e-mail), accompagnée du procès-verbal de déclaration aux autorités de police, au Pôle stupéfiants et psychotropes de la Direction des médicaments en neurologie, psychiatrie, antalgie, rhumatologie, pneumologie, ORL, ophtalmologie, stupéfiants :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right="-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M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des médicaments en neurologie, psychiatrie, antalgie, rhumatologie, pneumologie, ORL, ophtalmologie, stupéfiants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stupéfiants et psychotropes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3-147 boulevard Anatole France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3285 SAINT-DENIS CEDEX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: 01 55 87 35 93 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01 55 87 35 92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-284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 : </w:t>
      </w:r>
      <w:r>
        <w:rPr>
          <w:rStyle w:val="InternetLink"/>
          <w:rFonts w:cs="Arial" w:ascii="Arial" w:hAnsi="Arial"/>
          <w:sz w:val="20"/>
          <w:szCs w:val="20"/>
          <w:lang w:val="it-IT"/>
        </w:rPr>
        <w:t>stupetpsy@ansm.sant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079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</w:rPr>
      <w:t xml:space="preserve">ANSM – Janvier 2016 - </w:t>
    </w:r>
    <w:r>
      <w:rPr>
        <w:rFonts w:cs="Arial" w:ascii="Arial" w:hAnsi="Arial"/>
        <w:sz w:val="16"/>
        <w:szCs w:val="18"/>
      </w:rPr>
      <w:t>Version n°1 -</w:t>
    </w:r>
    <w:r>
      <w:rPr>
        <w:sz w:val="16"/>
        <w:szCs w:val="18"/>
      </w:rPr>
      <w:t xml:space="preserve">                  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nsm.sante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635</wp:posOffset>
              </wp:positionV>
              <wp:extent cx="2628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35pt;mso-wrap-distance-left:0pt;mso-wrap-distance-right:0pt;mso-wrap-distance-top:0pt;mso-wrap-distance-bottom:0pt;margin-top:0.0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b/>
        <w:b/>
        <w:color w:val="886989"/>
        <w:sz w:val="18"/>
        <w:szCs w:val="18"/>
      </w:rPr>
    </w:pPr>
    <w:r>
      <w:rPr>
        <w:rFonts w:cs="Arial" w:ascii="Arial" w:hAnsi="Arial"/>
        <w:b/>
        <w:color w:val="88698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-Declaration-Incident-Accident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5:00Z</dcterms:created>
  <dc:creator>myriam charpentier</dc:creator>
  <dc:description/>
  <cp:keywords/>
  <dc:language>en-US</dc:language>
  <cp:lastModifiedBy>myriam charpentier</cp:lastModifiedBy>
  <cp:lastPrinted>2015-05-20T17:17:00Z</cp:lastPrinted>
  <dcterms:modified xsi:type="dcterms:W3CDTF">2016-01-26T10:55:00Z</dcterms:modified>
  <cp:revision>2</cp:revision>
  <dc:subject/>
  <dc:title>Perte ou Vol</dc:title>
</cp:coreProperties>
</file>